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loai_2"/>
      <w:r>
        <w:rPr>
          <w:rFonts w:cs="Times New Roman" w:ascii="Times New Roman" w:hAnsi="Times New Roman"/>
          <w:b/>
          <w:sz w:val="28"/>
          <w:szCs w:val="28"/>
        </w:rPr>
        <w:t>DANH MỤC DỰ ÁN ƯU TIÊN ĐẦU TƯ GIAI ĐOẠN 2011 - 2020</w:t>
        <w:br/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(Ban hành kèm theo Quyết định số 67/2011/QĐ-UBND ngày 30 tháng 12 năm 2012 của Ủy ban nhân dân tỉnh Thái Nguyên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5840"/>
        <w:gridCol w:w="1194"/>
        <w:gridCol w:w="1289"/>
      </w:tblGrid>
      <w:tr>
        <w:trPr>
          <w:trHeight w:val="2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h mục dự án ưu tiên đầu tư giai đoạn 2011- 202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ng lực thiết kế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muc_1_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bookmarkEnd w:id="1"/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muc_1_1_name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O THÔNG VẬN TẢI</w:t>
            </w:r>
            <w:bookmarkEnd w:id="2"/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ệ thống đường giao thông liên xã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giao thông liên xã Phú Đình - Bình Thà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 k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 km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giao thông liên xã Sơn Phú - Phú Đì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 k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 km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giao thông liên xã Yên Trạch - Phú Tiến - Cây Xu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k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km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giao thông liên xã Tân Thịnh đi Sáu Ha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k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km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giao thông liên xã Bộc Nhiêu - Minh Tiến của huyện Đại Từ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k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km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ệ thống giao thông nông thôn liên thôn, xóm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384,5km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đường giao thông liên xóm các xã: xã Trung Hội; xã Phượng Tiến; xã Đồng Thịnh; xã bảo Cường; thị trấn Chợ Chu; xã Trung Lương; xã Bình Thành; xã Sơn Phú; xã Định Biên; xã Thanh Định; xã Phú Đình; xã Điềm Mặc; xã Bộc Nhiêu; xã Bình Yên; xã Kim Sơn; xã Tân Thịnh; xã Tân Dương; xã Kim Phượng; xã Phúc Chu; xã Lam Vỹ; xã Phú Tiến; xã Linh Thông; xã Quy Kỳ; xã Bảo Linh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muc_2_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  <w:bookmarkEnd w:id="3"/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muc_2_1_name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Y LỢI</w:t>
            </w:r>
            <w:bookmarkEnd w:id="4"/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ông trình đầu mố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Nà Ngõa xã Bảo Cườ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è chống sạt lở Sông Chu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từ Cầu Nà Linh đến Cầu Gốc Sung TT Chợ Chu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Khuôn Tát xã Phú Đì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Khuôn Nhà xã Quy K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Phú Hội 1 xã Sơn Ph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Bản Màn xã Tân Th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Nà Trà xã Bộc Nhiê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Đèo Bụt xã Phượng Tiế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âm Tốn xã Tân Th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Thịnh Mỹ 1 xã Tân Th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Thịnh Mỹ 2 xã Tân Th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Thủy lợi xóm Chúng xã Tân Dươ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Làng Lài xã Phú Tiế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Khuối Khẻo xã Phú Tiế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ạm Bơm Gốc Nhội xã Tân Th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ạm Bơm Cây Cóc xã Bình Thà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Khuổi Chao xã Bảo Li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Khe Suối xã Bảo Li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Nạ Ba xã Phượng Tiế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Xóm Pải xã Phượng Tiế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Nà Ngòa xã Linh Thô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Khuổi Mâng xã Lam V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Cà Lời xã Tân Dươ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Chăm Pụng xã Thanh Đ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ạm bơm Thôn 4 xã Phú Tiế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ạm bơm Nà Cái xã Bộc Nhiê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Tân Hợp xã Quy K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Khuân Câm xã Quy K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Bản Giáo 4 xã Sơn Ph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Hồng La xã Sơn Ph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Làng Pháng xã Bình Thà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Làng Luông xã Bình Thà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ạm bơm Văn La - Làng Hống xã Lam V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Phai Hém xã Linh Thô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Nà Kịnh xã Linh Thô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p Nà Tiếm xã Lam V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ệ thống kênh mương nội đồ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350,7km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kênh mương nội đồng các xã: xã Trung Hội; xã Phượng Tiến; xã Đồng Thịnh; xã Bảo Cường; thị trấn Chợ Chu; xã Trung Lương; xã Bình Thành; xã Sơn Phú; xã Định Biên; xã Thanh Định; xã Phú Đình; xã Điềm Mặc; xã Bộc Nhiêu; xã Bình Yên; xã Kim Sơn; xã Tân Thịnh; xã Tân Dương; xã Kim Phượng; xã Phúc Chu; xã Lam Vỹ; xã Phú Tiến; xã Linh Thông; xã Quy Kỳ; xã Bảo Linh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muc_3_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  <w:bookmarkEnd w:id="5"/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muc_3_1_name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O DỤC</w:t>
            </w:r>
            <w:bookmarkEnd w:id="6"/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Đề án kiên cố hóa trường lớp học và nhà công vụ giáo viê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dự án thuộc đề án kiên cố hóa trường, lớp học và nhà công vụ giáo viên giai đoạn 2011- 201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Xây dựng cơ sở vật chất cho trường đạt chuẩn Quốc gi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chuẩn Quốc gia trường Mầm non các xã: xã Đồng Thịnh; xã Bình Thành; xã Bảo Cường; xã Bảo Linh; xã Bộc Nhiêu; xã Lam Vỹ; xã Linh Thông; xã Phú Đình; xã Phú Tiến; xã Phúc Chu; xã Quy Kỳ; xã Tân Dương; xã Trung Hộ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chuẩn Quốc gia trường Tiểu học các xã: xã Điềm Mặc; xã Định Biên; xã Linh Thông; xã Quy Kỳ; xã Sơn Phú; xã Thanh Định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chuẩn Quốc gia trường THCS các xã: xã Đồng Thịnh; xã Điềm Mặc; xã Định Biên; xã Bảo Cường; xã Bảo Linh; xã Bộc Nhiêu; xã Kim Phượng; xã Kim Sơn; xã Linh Thông; xã Phú Đình; xã Phú Tiến; xã Phúc Chu; xã Sơn Phú; xã Tân Dương; xã Tân Thịnh; xã Thanh Định; xã Trung Hội; xã Trung Lương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muc_4_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  <w:bookmarkEnd w:id="7"/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muc_4_1_name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 TẾ</w:t>
            </w:r>
            <w:bookmarkEnd w:id="8"/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điều trị bệnh nhân và các hạng mục phụ trợ trạm y tế các xã: xã Bình Yên; xã Bình Thành; xã Điềm Mặc; xã Bảo Cường; xã Bảo Linh; xã Thanh Định; xã Phú Đình; xã Phú Tiến; xã Tân Thịnh; xã Kim Sơ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muc_5_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bookmarkEnd w:id="9"/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muc_5_1_name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ÓA</w:t>
            </w:r>
            <w:bookmarkEnd w:id="10"/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vận động Trung tâm huyện Định Hó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n tạo Khu di tích Nhà tù Chợ Ch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ạo, nâng cấp Sân Lễ hội Lồng tồng ATK xã Phú Đì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hu du lịch Chùa hang Thị trấn Chợ Ch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Sinh Thái Khuôn Tát Phú Đì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viện huyện Định Hó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ưng bày văn hóa các dân tộc huyện Định Hó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muc_6_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  <w:bookmarkEnd w:id="11"/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muc_6_1_name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ƯỚC SINH HOẠT</w:t>
            </w:r>
            <w:bookmarkEnd w:id="12"/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Bảo Li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thị trấn Chợ Chu huyện Định Hó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Sơn Ph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Thanh Đ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Quy K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Kim Sơ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Bình Thà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Đồng Th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Trung Lương - Bình Yên - Đồng Th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Phượng Tiế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nước sinh hoạt xã Linh Thô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muc_7_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  <w:bookmarkEnd w:id="13"/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muc_7_1_name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ỆN</w:t>
            </w:r>
            <w:bookmarkEnd w:id="14"/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mới 180 km đường dây hạ thế và cải tạo, nâng cấp cho 250 km đường dây hạ thế cũ hiện có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50 trạm biến áp với tổng dung lượng 8000 KVA cấp điện sinh hoạt cho 24 xã, thị trấn trên địa bàn huyện Định Hó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mới các trạm điện phục vụ các cụm công nghiệp: Kim Sơn, Bảo Cường, Trung Hội, Tân Thịnh, Sơn Phú với tổng dung lượng trạm biến áp 4500KV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muc_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  <w:bookmarkEnd w:id="15"/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muc_8_name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C CÔNG TRÌNH TRỤ SỞ LÀM VIỆC</w:t>
            </w:r>
            <w:bookmarkEnd w:id="16"/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ụ sở làm việc UBND xã Trung Lươ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ụ sở làm việc UBND xã Tân Dươ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ụ sở làm việc UBND xã Tân Th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ụ sở làm việc UBND xã Lam V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sân đường nội bộ trụ sở UBND xã Bảo Cườ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sân đường nội bộ trụ sở UBND xã Quy K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nhà hội trường, sân đường nội bộ trụ sở UBND xã Bộc Nhiê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sân đường nội bộ trụ sở UBND xã Sơn Ph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nhà hội trường, sân đường nội bộ trụ sở UBND xã Thanh Định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nhà hội trường, sân đường nội bộ trụ sở UBND xã Linh Thô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nhà hội trường, sân đường nội bộ trụ sở UBND xã Phúc Ch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sân đường nội bộ trụ sở UBND xã Kim Phượ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hội trường và các hạng mục phụ trợ trụ sở UBND xã Phượng Tiế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nhà hội trường, sân đường nội bộ trụ sở UBND xã Trung Lươn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sân đường nội bộ trụ sở UBND xã Điềm Mặc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sân đường nội bộ trụ sở UBND xã Định Biê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rào, sân đường nội bộ trụ sở UBND xã Kim Sơ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hội trường và các hạng mục phụ trợ trụ sở UBND xã Phú Tiế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1:00Z</dcterms:created>
  <dc:creator>SOHOA-FSI1</dc:creator>
  <dc:description/>
  <cp:keywords/>
  <dc:language>en-US</dc:language>
  <cp:lastModifiedBy>SOHOA-FSI1</cp:lastModifiedBy>
  <dcterms:modified xsi:type="dcterms:W3CDTF">2015-08-24T05:21:00Z</dcterms:modified>
  <cp:revision>1</cp:revision>
  <dc:subject/>
  <dc:title/>
</cp:coreProperties>
</file>